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Calibri" w:hAnsi="Calibri" w:cs="Calibri"/>
          <w:b/>
          <w:b/>
        </w:rPr>
      </w:pPr>
      <w:r>
        <w:rPr>
          <w:rFonts w:cs="Calibri" w:ascii="Calibri" w:hAnsi="Calibri"/>
          <w:b/>
        </w:rPr>
      </w:r>
    </w:p>
    <w:p>
      <w:pPr>
        <w:pStyle w:val="Nincstrkz"/>
        <w:jc w:val="center"/>
        <w:rPr>
          <w:rFonts w:ascii="Calibri" w:hAnsi="Calibri" w:cs="Calibri"/>
          <w:b/>
          <w:b/>
        </w:rPr>
      </w:pPr>
      <w:r>
        <w:rPr>
          <w:rFonts w:cs="Calibri" w:ascii="Calibri" w:hAnsi="Calibri"/>
          <w:b/>
        </w:rPr>
        <w:t>A TISZTA FORRÁS HÍMZŐ KÖR 40 ÉVES JUBILEUMI KIÁLLÍTÁSA</w:t>
      </w:r>
    </w:p>
    <w:p>
      <w:pPr>
        <w:pStyle w:val="Nincstrkz"/>
        <w:jc w:val="center"/>
        <w:rPr>
          <w:rFonts w:ascii="Calibri" w:hAnsi="Calibri" w:cs="Calibri"/>
        </w:rPr>
      </w:pPr>
      <w:r>
        <w:rPr>
          <w:rFonts w:cs="Calibri" w:ascii="Calibri" w:hAnsi="Calibri"/>
        </w:rPr>
        <w:t xml:space="preserve">a Debreceni Művelődési Központban </w:t>
      </w:r>
      <w:r>
        <w:rPr>
          <w:rFonts w:cs="Calibri" w:ascii="Calibri" w:hAnsi="Calibri"/>
          <w:b/>
        </w:rPr>
        <w:t>2015. szeptember 4-én 17 órakor</w:t>
      </w:r>
    </w:p>
    <w:p>
      <w:pPr>
        <w:pStyle w:val="Nincstrkz"/>
        <w:rPr>
          <w:rFonts w:ascii="Calibri" w:hAnsi="Calibri" w:cs="Calibri"/>
        </w:rPr>
      </w:pPr>
      <w:r>
        <w:rPr>
          <w:rFonts w:cs="Calibri" w:ascii="Calibri" w:hAnsi="Calibri"/>
        </w:rPr>
        <w:tab/>
      </w:r>
    </w:p>
    <w:p>
      <w:pPr>
        <w:pStyle w:val="Nincstrkz"/>
        <w:rPr/>
      </w:pPr>
      <w:r>
        <w:rPr>
          <w:rFonts w:cs="Calibri" w:ascii="Calibri" w:hAnsi="Calibri"/>
        </w:rPr>
        <w:t>Kedves Ünneplő Szakköri Tagok! Tisztelt Megjelentek!</w:t>
      </w:r>
    </w:p>
    <w:p>
      <w:pPr>
        <w:pStyle w:val="Nincstrkz"/>
        <w:rPr>
          <w:rFonts w:ascii="Calibri" w:hAnsi="Calibri" w:cs="Calibri"/>
        </w:rPr>
      </w:pPr>
      <w:r>
        <w:rPr>
          <w:rFonts w:cs="Calibri" w:ascii="Calibri" w:hAnsi="Calibri"/>
        </w:rPr>
        <w:t xml:space="preserve">Napjaink egyik legszebb és talán egyik legnehezebb feladatai közé tartozik az egykori hagyományos népi kultúránkban gyökerező, rendkívül gazdag Kárpát medencei örökségünk    - legyen az szellemi, vagy tárgyi örökség -   megőrzése, korunk igényihez igazodó új funkciójú továbbéltetése. </w:t>
      </w:r>
    </w:p>
    <w:p>
      <w:pPr>
        <w:pStyle w:val="Nincstrkz"/>
        <w:rPr/>
      </w:pPr>
      <w:r>
        <w:rPr>
          <w:rFonts w:cs="Calibri" w:ascii="Calibri" w:hAnsi="Calibri"/>
        </w:rPr>
        <w:t>Éppen negyven esztendeje annak, hogy a Hajdú Volán hímző körként indult, majd TISZTA FORRÁS nevet felvevő szakkör tagjai felvállalták ezt a nem könnyű feladatot. Nemcsak hogy felvállalták, hanem - a legmagasabb szakmai szintet elérve - mindvégig hűek maradtak  Bartók Béla:Cantata Profana című művéből kölcsönzött mostani nevükhöz, azaz mint a szarvasokká vált mesebeli fiúk, munkáikhoz Ők is „csak tiszta forrásból” táplálkoztak,  „csak tiszta forrásból” merítenek.</w:t>
      </w:r>
    </w:p>
    <w:p>
      <w:pPr>
        <w:pStyle w:val="Nincstrkz"/>
        <w:rPr/>
      </w:pPr>
      <w:r>
        <w:rPr>
          <w:rFonts w:cs="Calibri" w:ascii="Calibri" w:hAnsi="Calibri"/>
        </w:rPr>
        <w:t>Négy évtizedes fennállása során a szakkör és tagjai több korszakot is megéltek. Munkáságukat alapvetően meghatározta és megalapozta a kezdeti, VOLÁN és Klubkönyvtára fenntartói időszak, mely nemcsak a Papp Lajosné könyvtár vezető és Yachovits Józsefné szakkörvezető nevéhez kötődő indulást jelentette számukra, hanem az első sikeres időszakot is. Néhai Yachovits Józsefné, Erzsike 17 éves szakkörvezetői munkássága alatt már számos országos elismerés birtokosai lettek, közülük csak néhányat had említsek, mint pl. a ma alkotó kézművesek számára egyik legnagyobb megmérettetést jelentő, Országos Élő Népművészeti Pályázat és kiállítás első és második díjai 1983-ban és 85 -ben, vagy a  Kis Jankó Bori hímző pályázat arany fokozata, de említhetnénk a Közlekedési és Szállítási Dolgozók Szakszervezetétől 1986 – ban megkapott Művészeti Díjat is, melynek különlegességét az adja, hogy elsősorban egyéneknek ítélték oda, csoportok csak nagyon kivételes alkalommal kaphatják azt meg. Szinte nem volt olyan év, hogy a Vasutas Dolgozók számára megrendezett kiállításon ne nyertek volna valamilyen díjat, köztük pl. a Szakköri Különdíjat is, 1989 óta pedig a Kiváló Együttes kitüntető cím birtokosai is.</w:t>
      </w:r>
    </w:p>
    <w:p>
      <w:pPr>
        <w:pStyle w:val="Nincstrkz"/>
        <w:rPr>
          <w:rFonts w:ascii="Calibri" w:hAnsi="Calibri" w:cs="Calibri"/>
        </w:rPr>
      </w:pPr>
      <w:r>
        <w:rPr>
          <w:rFonts w:cs="Calibri" w:ascii="Calibri" w:hAnsi="Calibri"/>
        </w:rPr>
      </w:r>
    </w:p>
    <w:p>
      <w:pPr>
        <w:pStyle w:val="Nincstrkz"/>
        <w:rPr/>
      </w:pPr>
      <w:r>
        <w:rPr>
          <w:rFonts w:cs="Calibri" w:ascii="Calibri" w:hAnsi="Calibri"/>
        </w:rPr>
        <w:t>Mindezen eredmények elérésében felbecsülhetetlen szerepe volt Yachovits Józsefné Erzsikének, akinek nagy érdeme volt abban is, hogy kinevelte azt az utódot, aki 1993 – ban  átvette Tőle a stafétabotot. Ez a tanítvány Molnár Tiborné Magdika volt, aki éppen abban az évben lett hímző népi iparművész, amikor megkezdte szakkörvezetői munkáját, s aki tanítómestere méltó követőjeként mái napig ellátja ezt a feladatot.  A szakkör életében ugyanerre az időszakra esett egy másik, szerencsésnek nem igazán mondható változás is, nevezetesen az, hogy az addigi biztos fenntartói háttér, azaz a VOLÁN és Klubkönyvtára megszűnt. Új befogadó intézmény után kellett tehát nézniük, s így következtek egymás után először a Pedagógus Művelődési Otthon – i időszak, melyhez az új név, a Tiszta Forrás Hímző kör elnevezés felvétele kötődik, majd az Újkerti Közösségi Ház, végezetül a Tímárház – Kézművesek Háza 2006-tól, ahol ismételten stabil, új otthonra találtak. Az utóbbi években - a befogadó intézmények kapcsán is - munkájukat a Debreceni Művelődési Központ segítette és segíti napjainkban is. Szakmai munkájukban és létszámban egyaránt jelentős gyarapodást hozott számukra a 2008. év, amikor is a Gupcsó Mihályné vezetésével működő, korábbi Kölcsey Ferenc Hímző Szakkör tagjai csatlakoztak hozzájuk. Az így megnövekedett Tiszta Forrás Hímző Kör 26 aktív és 6 örökös tagjával</w:t>
      </w:r>
      <w:r>
        <w:rPr>
          <w:rFonts w:cs="Calibri" w:ascii="Calibri" w:hAnsi="Calibri"/>
          <w:color w:val="FF6600"/>
        </w:rPr>
        <w:t xml:space="preserve"> </w:t>
      </w:r>
      <w:r>
        <w:rPr>
          <w:rFonts w:cs="Calibri" w:ascii="Calibri" w:hAnsi="Calibri"/>
        </w:rPr>
        <w:t>napjainkban is térségünk egyik legnépesebb, működését tekintve egyik legidősebb és legjelentősebb szakkörének számít. Tagjai között Báthoriné Gém Eszter, Gém Ilona, Bozai Lajosné és Papp Lajosné személyében 4 alapító tagot is köszönthetünk.</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 xml:space="preserve">Hogyan tudott fennmaradni és hosszú időn át – mondhatni csaknem folyamatosan - eredményes munkát is felmutatni a most jubiláló Tiszta Forrás Hímző Kör. Mint ahogy a rövid bemutatásból is hallhattuk, története során többszöri változást, változtatás kellett megélnie </w:t>
      </w:r>
    </w:p>
    <w:p>
      <w:pPr>
        <w:pStyle w:val="Nincstrkz"/>
        <w:rPr/>
      </w:pPr>
      <w:r>
        <w:rPr>
          <w:rFonts w:cs="Calibri" w:ascii="Calibri" w:hAnsi="Calibri"/>
        </w:rPr>
        <w:t>elsősorban a fenntartást és működtetést segítő háttér változása miatt. Ők azon kevesek közé tartoznak - bizonyára nem véletlenül - , akiknek jó érzékkel sikerült mindenkor megtalálni a befogadó és munkájukat segítő intézményeket, így soha nem váltak gazdátlanná, mint ahogyan sok szakkörről ezt nem mondhatjuk el, s ami sajnos meg is pecsételte sorsuka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Kedves  Vendégek!</w:t>
      </w:r>
    </w:p>
    <w:p>
      <w:pPr>
        <w:pStyle w:val="Nincstrkz"/>
        <w:rPr/>
      </w:pPr>
      <w:r>
        <w:rPr>
          <w:rFonts w:cs="Calibri" w:ascii="Calibri" w:hAnsi="Calibri"/>
        </w:rPr>
        <w:t>Úgy gondolom, hogy nem lehet eleget hangoztatni azt sem, hogy a hímző kör fennmaradásában, a szakköri munka sikerében és eredményességében mennyire fontos szerepe van a szakkörvezető személyiségének, szakmai felkészültségének. Az Ő személyisége nemcsak egy összetartó, kohéziós erő, de egy olyan motor is, ami a mindenkori továbblépést, az újat hozni akarást is segíti azáltal, hogy keresi az eddig ismeretlen és feltáratlan, vagy kiaknázatlan hímzésanyagokat, azokat, amit aztán saját elgondolásaik szerint továbbéltethetnek, variálgathatnak. A Tiszta Forrás hímző kör - és elődei - abban a szerencsés helyzetben voltak mindenkor, hogy olyan kiváló szakkörvezetőket tudhattak és tudhat ma is magukénak, akik szakmai felkészültségükkel, igényességükkel, másokra odafigyelő, mások munkáját segítő magatartásukkal garanciái voltak a minőségi munkának. Jelenlegi vezetőjük, Molnár Tiborné Magdika is egy ilyen egyéniség, nem véletlen tehát az a magas szakmai elismerés - a Király Zsiga díj  - sem,  amit munkája elismeréseként  2012 - ben vehetett át a Mesterségek Ünnepén.</w:t>
      </w:r>
    </w:p>
    <w:p>
      <w:pPr>
        <w:pStyle w:val="Nincstrkz"/>
        <w:rPr>
          <w:rFonts w:ascii="Calibri" w:hAnsi="Calibri" w:cs="Calibri"/>
        </w:rPr>
      </w:pPr>
      <w:r>
        <w:rPr>
          <w:rFonts w:eastAsia="Calibri" w:cs="Calibri" w:ascii="Calibri" w:hAnsi="Calibri"/>
        </w:rPr>
        <w:t xml:space="preserve">                                                    </w:t>
      </w:r>
    </w:p>
    <w:p>
      <w:pPr>
        <w:pStyle w:val="Nincstrkz"/>
        <w:rPr>
          <w:rFonts w:ascii="Calibri" w:hAnsi="Calibri" w:cs="Calibri"/>
        </w:rPr>
      </w:pPr>
      <w:r>
        <w:rPr>
          <w:rFonts w:cs="Calibri" w:ascii="Calibri" w:hAnsi="Calibri"/>
        </w:rPr>
        <w:t>Kedves Vendégek!</w:t>
      </w:r>
    </w:p>
    <w:p>
      <w:pPr>
        <w:pStyle w:val="Nincstrkz"/>
        <w:rPr/>
      </w:pPr>
      <w:r>
        <w:rPr>
          <w:rFonts w:cs="Calibri" w:ascii="Calibri" w:hAnsi="Calibri"/>
        </w:rPr>
        <w:t>A mindenkori megújulás, az újat hozni akarás, korunk elvárásainak megfelelő, korunk igényeihez igazodó alkotások létrehozása is a legfontosabb tényezői a sikeres és eredményes alkotói munkának. Tudatában van ennek Molnárné Magdika is, ezért hímző társaival  egyetemben már számtalan olyan helyet keresett meg, ahol még élnek, vagy legalább is tetten érhetőek az egykor hagyományos életmód textiljei, hímzései, szőttesei, viseletei, csipkecsodái. A helyszíneken történő gyűjtések rendkívüli előnye az, hogy a tárgyakon kívül még olyan egyéniségekkel is találkozhattak, akik útbaigazításokat adtak a tárgyak használatához, díszítményeik technikai kivitelezéséhez. Ilyen élményekben volt. részük pl. az erdélyi és felvidéki gyűjtéseik során, az itt szerzett tapasztalatok, ismeretek eredményeit láthatjuk erdélyi hímzett párnáikon,  rendkívül archaikus, antropomorf elemeket is őrző vaskos aradi hímzéseiken, az ennek éppen ellenkezőjét tükröző,   aprólékos, gyimesi, fonákán varrott lakástextiljeiken, viseleteiken, vagy a felvidéki magyar és szlovák hímzésű terítőikön, de  mindenek előtt a zoborvidéki kollekcióikon is, melyek  talán eleddig  a legnagyobb és legtöbb elismerést hozták meg  számukra  pályázatokon és kiállításokon.</w:t>
      </w:r>
    </w:p>
    <w:p>
      <w:pPr>
        <w:pStyle w:val="Nincstrkz"/>
        <w:rPr/>
      </w:pPr>
      <w:r>
        <w:rPr>
          <w:rFonts w:cs="Calibri" w:ascii="Calibri" w:hAnsi="Calibri"/>
        </w:rPr>
        <w:t xml:space="preserve">S ne feledjük, a szakkör munkája eredményességéhez szükséges és elengedhetetlen a szakköri tagok nyitottsága, fogékonysága, amivel befogadják ezeket a kezdeményezéseket, s Ők is meglátják a lehetőségeket egy-egy újonnan felfedezett, vagy feltárt anyagban, szívesen sajátítják el azok sajátos hímzéstechnikáit, díszítőmotívumait, színvilágát. S mindehhez feltétlenül szükségeltetett az a hagyományos népi kultúránk iránti elkötelezettség, tiszteletet, szeretetet és alázat, ami a szakkör valamennyi tagjában kezdetektől fogva jelen volt és jelen van napjainkban is. Ez az elhivatottság adott Nekik erőt akkor is, amikor igen mostoha feltételek és körülmények között (átszervezések, fenntartói váltások) szakkörként együtt tudtak maradni, s nemcsak együtt tudtak maradni, de kiváló szakmai sikereket tudtak folyamatosan elérni. </w:t>
      </w:r>
    </w:p>
    <w:p>
      <w:pPr>
        <w:pStyle w:val="Nincstrkz"/>
        <w:jc w:val="both"/>
        <w:rPr>
          <w:rFonts w:ascii="Calibri" w:hAnsi="Calibri" w:cs="Calibri"/>
        </w:rPr>
      </w:pPr>
      <w:r>
        <w:rPr>
          <w:rFonts w:cs="Calibri" w:ascii="Calibri" w:hAnsi="Calibri"/>
        </w:rPr>
      </w:r>
    </w:p>
    <w:p>
      <w:pPr>
        <w:pStyle w:val="Nincstrkz"/>
        <w:jc w:val="both"/>
        <w:rPr>
          <w:rFonts w:ascii="Calibri" w:hAnsi="Calibri" w:cs="Calibri"/>
        </w:rPr>
      </w:pPr>
      <w:r>
        <w:rPr>
          <w:rFonts w:cs="Calibri" w:ascii="Calibri" w:hAnsi="Calibri"/>
        </w:rPr>
      </w:r>
    </w:p>
    <w:p>
      <w:pPr>
        <w:pStyle w:val="Nincstrkz"/>
        <w:jc w:val="both"/>
        <w:rPr>
          <w:rFonts w:ascii="Calibri" w:hAnsi="Calibri" w:cs="Calibri"/>
        </w:rPr>
      </w:pPr>
      <w:r>
        <w:rPr>
          <w:rFonts w:cs="Calibri" w:ascii="Calibri" w:hAnsi="Calibri"/>
        </w:rPr>
      </w:r>
    </w:p>
    <w:p>
      <w:pPr>
        <w:pStyle w:val="Nincstrkz"/>
        <w:jc w:val="both"/>
        <w:rPr>
          <w:rFonts w:ascii="Calibri" w:hAnsi="Calibri" w:cs="Calibri"/>
        </w:rPr>
      </w:pPr>
      <w:r>
        <w:rPr>
          <w:rFonts w:cs="Calibri" w:ascii="Calibri" w:hAnsi="Calibri"/>
        </w:rPr>
      </w:r>
    </w:p>
    <w:p>
      <w:pPr>
        <w:pStyle w:val="Nincstrkz"/>
        <w:jc w:val="both"/>
        <w:rPr>
          <w:rFonts w:ascii="Calibri" w:hAnsi="Calibri" w:cs="Calibri"/>
        </w:rPr>
      </w:pPr>
      <w:r>
        <w:rPr>
          <w:rFonts w:cs="Calibri" w:ascii="Calibri" w:hAnsi="Calibri"/>
        </w:rPr>
        <w:t>Tisztelt Vendégek!</w:t>
      </w:r>
    </w:p>
    <w:p>
      <w:pPr>
        <w:pStyle w:val="Nincstrkz"/>
        <w:rPr>
          <w:rFonts w:ascii="Calibri" w:hAnsi="Calibri" w:cs="Calibri"/>
        </w:rPr>
      </w:pPr>
      <w:r>
        <w:rPr>
          <w:rFonts w:cs="Calibri" w:ascii="Calibri" w:hAnsi="Calibri"/>
        </w:rPr>
        <w:t xml:space="preserve">Mindazok, amiről fentebb röviden szóltam együttesen formálták ki azokat a jellegzetességeket és sajátosságokat, amelyek a szakkör nevéhez köthetők. Ha körülnézünk a 40 év egész munkásságát felölelő, kiállított textíliákon, rögtön szemünk elé tárulnak ezek a sajátosságok. </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Mindenek előtt azt a sokféleséget, sokrétűséget és ismeret-gazdagságot emelném ki, ami a kiállított anyagban is jelen van. Szinte alig van még olyan hímző kultúrája a Kárpát medencének, amivel a 40 év alatt ne foglalkoztak volna. És akkor még az alkotók egy  részének ez sem volt elég, a hímzés mellett más kézműves alkotói műfajokkal – mint a csipkekészítés, a szövés, a viseletvarrás, a fazekasság -  is megismerkedtek. Ezek többsége olyan kézműves tevékenység, melynek alkotásai gyakran társulnak a hímzett textíliákhoz is, nem véletlenül választották ki azokat. Így vált lehetővé az, hogy a hímző kultúránk legkorábbi időszakából fennmaradt, sokféle öltéstechnikát magukon viselő úri hímzéses terítőkön  nemcsak a hímzést, de a szélcsipkét is egy ugyanazon alkotó is el tudja készíteni. Ugyan ezt elmondhatjuk a hímzéssel díszített viseletek esetében is, a viselet megvarrása és a rákerülő hímzés díszítés gyakran egy alkotó munkája. Ha valaki mégsem járatos az említett alkotói műfajokban, akkor közös munkaként készül el a  több alkotói tevékenységet is igénylő textília,  mindez tükrözi azt az összeszokott, harmonikus és egymást segítő mentalitást is, ami a szakkör munkájára jellemzőként elmondható.</w:t>
      </w:r>
    </w:p>
    <w:p>
      <w:pPr>
        <w:pStyle w:val="Nincstrkz"/>
        <w:rPr>
          <w:rFonts w:ascii="Calibri" w:hAnsi="Calibri" w:cs="Calibri"/>
        </w:rPr>
      </w:pPr>
      <w:r>
        <w:rPr>
          <w:rFonts w:cs="Calibri" w:ascii="Calibri" w:hAnsi="Calibri"/>
        </w:rPr>
        <w:t>A sokféleséget és ismeret-gazdagságot tükrözi a kiállítás középpontjában látható felvetett ágy, melynek párnavégei és lepedője legnemesebb hímzéshagyományainkat sorakoztatják fel az érdeklődők előt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Kedves Vendégek!</w:t>
      </w:r>
    </w:p>
    <w:p>
      <w:pPr>
        <w:pStyle w:val="Nincstrkz"/>
        <w:rPr>
          <w:rFonts w:ascii="Calibri" w:hAnsi="Calibri" w:cs="Calibri"/>
        </w:rPr>
      </w:pPr>
      <w:r>
        <w:rPr>
          <w:rFonts w:cs="Calibri" w:ascii="Calibri" w:hAnsi="Calibri"/>
        </w:rPr>
        <w:t>Ebben a rendkívül gazdag repertoárban, amivel a Tiszta Forrás Hímző Kör tagjai és elődei rendelkeznek mindenkor középponti szerepet játszott a szűkebb pátria hímzéshagyományának megismerése, másokkal való megismertetése és továbbéltetése. Szinte mindvégig így van jelen munkáik között a furtai és a komádi hímzés, s ez a vonulat  Molnár Tiborné vezetése alatt és a Kölcsey hímző kör csatlakozásával tovább bővült a kisbunda- és szűrhímzések alkalmazásával. A visszafogottabb, fehérhímzések szeretete a szakkör egész eddigi életét ugyancsak jellemezte, itt most a  zalai,  bicskei, karádi, kapuvári, sióagárdi, kalocsai – hímzések bizonyítják mindezt. Büszkén szólhatunk arról, hogy a szakkör  felfedezése és feltáró munkája révén váltak országosan is ismertté a felvidéki zoboralja – koloni, gerencséri, bicskei – fehérhímzései, melyek egykoron a hagyományos viseletek – kötény, főkötő, vállkendő, férfiing – díszítményei voltak, s melyekből szintén láthatunk egy kis bemutatót a kiállításban. A szakkör számára az egyik legnagyobb országos elismerést az ugyancsak saját felfedezésű  zoborvidéki piros és kék színezésű, nemesen előkelő hímzések hozták meg, s óriási dolog az is, hogy  ezekkel a munkáikkal  azóta is  folyamatosan az élvonalban szerepelnek. Mindez azt mutatja, hogy alapos szakmai felkészültséggel, rendkívüli érzékkel és tehetséggel megáldott alkotók mennyire ki tudják aknázni mindazokat a variációs lehetőségeket, amit ez az egyszerűnek tűnő hímzéstípus magába rejt, magában hordoz. A Felvidék - mint tájegységi különlegeség - mindig is közel állt a szakkör tagjaihoz, mi sem bizonyítja ezt jobban, mint az, hogy a legutóbbi felfedezésük között szerepelnek a szabadrajzú felvidéki hímzések, melyek ugyancsak az Ő munkáik révén váltak országosan ismertté, vagy említhetnénk azt a nagy ritkaságszámba menő, tűll alapra varrt rátétmintás terítőt is, melynek előzménye a felvidéki női fejkendőkön is fellelhető.</w:t>
      </w:r>
    </w:p>
    <w:p>
      <w:pPr>
        <w:pStyle w:val="Nincstrkz"/>
        <w:rPr>
          <w:rFonts w:ascii="Calibri" w:hAnsi="Calibri" w:cs="Calibri"/>
        </w:rPr>
      </w:pPr>
      <w:r>
        <w:rPr>
          <w:rFonts w:cs="Calibri" w:ascii="Calibri" w:hAnsi="Calibri"/>
        </w:rPr>
        <w:tab/>
        <w:tab/>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 xml:space="preserve">Kedves Ünneplők! Tisztelt Megjelentek! </w:t>
      </w:r>
    </w:p>
    <w:p>
      <w:pPr>
        <w:pStyle w:val="Nincstrkz"/>
        <w:rPr>
          <w:rFonts w:ascii="Calibri" w:hAnsi="Calibri" w:cs="Calibri"/>
        </w:rPr>
      </w:pPr>
      <w:r>
        <w:rPr>
          <w:rFonts w:cs="Calibri" w:ascii="Calibri" w:hAnsi="Calibri"/>
        </w:rPr>
        <w:t xml:space="preserve">A megnyitó kerete nem enged teret annak, hogy most itt, minden kiállított alkotásról külön szót ejthessünk. Összességében azonban megállapíthatjuk, hogy valamennyi munkán -  legyen az a messze földön híres keresztszemes, szálszámolásos hímzés, a technikai bravúrnak számító recehímzés, vagy a szabadrajzolatú szentistváni, vagy matyó hímzés – a tökéletes mintaszerkesztés, a legapróbb részletekben is megmutatkozó rendkívüli igényesség és a hagyományos előzmény maximális tisztelete tükröződik.  Ezeknek köszönhetően szinte minden pályázaton és kiállításon  ott találjuk munkáikat a díjazottak között, legutóbb a Százrózsás hímző pályázat és a Kisjankó Bori  pályázat Matyó Népművészeti Egyesülete </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különdíjasaként, a Vasutas Amatőr alkotók pályázatának  szakköri különdíjasaként és egyéni I-II-III. díjasaiként, valamint a békéscsabai textil pályázat harmadik egyéni helyezettekén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Kedves Vendégek!</w:t>
      </w:r>
    </w:p>
    <w:p>
      <w:pPr>
        <w:pStyle w:val="Nincstrkz"/>
        <w:rPr/>
      </w:pPr>
      <w:r>
        <w:rPr>
          <w:rFonts w:cs="Calibri" w:ascii="Calibri" w:hAnsi="Calibri"/>
        </w:rPr>
        <w:t>Ünnepelni jöttünk most össze, a Tiszta Forrás Hímző Kör 40 éves fennállása alkalmából.  Az évforduló kapcsán emlékezzünk vissza hálával és köszönettel azokra a szakköri tagokra, - alapítókra és későbbi tagokra is -, akik sajnos már nem lehetnek közöttünk. Természetesen köszönettel adózunk a szakkör minden egyes tagjának, vezetőiknek azért a munkáért, melynek csak egy kis töredékét vetíti most elénk ez a kiállítás. Külön szeretnék köszönetet mondani a kiállítás kiváló megrendezésért is, mely enteriőreivel funkciójukban is bemutatja az alkotásokat bizonyítván azt, hogy mennyire  élő még mái napig is ez a nemzedékeken át öröklődő, s tehetséges alkotók által  újraélesztett hagyományos kultúra. Köszönet illeti a támogató fenntartókat, akik nélkül ezek az eredmények nem születhettek volna meg.</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Végezetül engedjék meg, hogy minden egyes szakköri tagnak gratuláljak 40 éves évfordulójukon, kívánjak mindnyájuknak nagyon jó egészséget, további alkotói tetterőt, újabb és újabb szakmai sikereket és eredményeket. Kiállításukat nagy szeretettel ajánlom valamennyiük szíves figyelmébe.</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ab/>
        <w:tab/>
        <w:tab/>
        <w:tab/>
        <w:tab/>
        <w:tab/>
        <w:t xml:space="preserve">                       Dr. V. Szathmári Ibolya</w:t>
      </w:r>
    </w:p>
    <w:p>
      <w:pPr>
        <w:pStyle w:val="Nincstrkz"/>
        <w:rPr/>
      </w:pPr>
      <w:r>
        <w:rPr>
          <w:rFonts w:eastAsia="Calibri" w:cs="Calibri" w:ascii="Calibri" w:hAnsi="Calibri"/>
        </w:rPr>
        <w:t xml:space="preserve">                                                                                                           </w:t>
      </w:r>
      <w:r>
        <w:rPr>
          <w:rFonts w:cs="Calibri" w:ascii="Calibri" w:hAnsi="Calibri"/>
        </w:rPr>
        <w:t>néprajzkutató</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0:04:00Z</dcterms:created>
  <dc:creator>.</dc:creator>
  <dc:description/>
  <dc:language>en-US</dc:language>
  <cp:lastModifiedBy>Hp Compaq 6000 Pro</cp:lastModifiedBy>
  <dcterms:modified xsi:type="dcterms:W3CDTF">2015-09-05T20:13:00Z</dcterms:modified>
  <cp:revision>3</cp:revision>
  <dc:subject/>
  <dc:title>40 éves Tiszta Forrás Hímzőkör</dc:title>
</cp:coreProperties>
</file>